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r Member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Its our pleasure to announce a joint programme with BCAS (Bombay Chartered Accountant Society)  at Mumbai. on 21 &amp; 22nd October, 2016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we will leave on 21st Morning and will be back on 22nd night...1 day stay at hotel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We propose to have two Session for two days of 3 hours each session  i.e. 10.00 am to 1.00 pm and 2.00 pm to 5.00 pm-total 12 hours study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TENTATIVE TOPICS TO BE DISCU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         Inheritance of Wealth &amp; and Prof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2.         Taxation of Non resident Indians &amp; expatri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         How to read DT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.         Penalty u/s.207A vs. 271(1)( 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5.         Transitional Provisions under GST  and/or  GST –C A Perspective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Tentative cost would be 13000-15000 which includes Travel Cost by AIR (Ahmedabad-Mumbai-Ahmedabad), Hotel Stay for One day, 2 BF, 2 LUNCH, 2 DINNER, Conference Cost, Study Material etc....exact cost would be worked out and will be informed in 2-3 days...those who are interested are request to confirm to association office by paying Rs.5000/- at earliest (before Thursday)…as we would like to booked flight tickets in advance for getting better price...number of participants restricted to 40 only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1F497D"/>
        </w:rPr>
        <w:t>Than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1F497D"/>
        </w:rPr>
        <w:t>With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1F497D"/>
        </w:rPr>
        <w:t>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1F497D"/>
        </w:rPr>
        <w:t>CA RAJU SH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1F497D"/>
        </w:rPr>
        <w:t>Presid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Mang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7:00Z</dcterms:created>
  <dc:creator> </dc:creator>
  <dc:description/>
  <cp:keywords/>
  <dc:language>en-US</dc:language>
  <cp:lastModifiedBy> </cp:lastModifiedBy>
  <cp:lastPrinted>2016-08-04T16:50:00Z</cp:lastPrinted>
  <dcterms:modified xsi:type="dcterms:W3CDTF">2016-09-14T09:08:00Z</dcterms:modified>
  <cp:revision>3</cp:revision>
  <dc:subject/>
  <dc:title/>
</cp:coreProperties>
</file>