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tered Accountants Association, Ahmedab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 Brain Trust cum Workshop Meeting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2016-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ar member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pleased to inform you that the </w:t>
      </w:r>
      <w:r>
        <w:rPr>
          <w:rFonts w:cs="Arial" w:ascii="Arial" w:hAnsi="Arial"/>
          <w:b/>
        </w:rPr>
        <w:t xml:space="preserve">Second Brain Trust cum Workshop </w:t>
      </w:r>
      <w:r>
        <w:rPr>
          <w:rFonts w:cs="Arial" w:ascii="Arial" w:hAnsi="Arial"/>
        </w:rPr>
        <w:t>Meeting for the year 2016-17 will be held on Saturday,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6. Details of the program are as under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rustee             : CA. Nandkishor Hegde, Central Council Member, Mumba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ubject             :  </w:t>
      </w:r>
      <w:r>
        <w:rPr>
          <w:rFonts w:cs="Arial" w:ascii="Arial" w:hAnsi="Arial"/>
          <w:b/>
        </w:rPr>
        <w:t>Business Income vis-à-vis current challeng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y and Date   :  Saturday,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16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ime                 : 09.00 a.m. to 01.00 p.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nue              : ATMA Hall, Opp. Citi Gold, Ashram Road, Ahmedaba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 who have any query / poser on the topic may send it on or before Wednesday, 03-08-2016 by email on the ID of Association </w:t>
      </w:r>
      <w:hyperlink r:id="rId2">
        <w:r>
          <w:rPr>
            <w:rStyle w:val="InternetLink"/>
            <w:rFonts w:cs="Arial" w:ascii="Arial" w:hAnsi="Arial"/>
            <w:b/>
          </w:rPr>
          <w:t>caaahmedabad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Your presence at and participation in the workshop is highly solicited.</w:t>
      </w:r>
    </w:p>
    <w:p>
      <w:pPr>
        <w:pStyle w:val="Normal"/>
        <w:spacing w:lineRule="auto" w:line="240"/>
        <w:jc w:val="center"/>
        <w:rPr/>
      </w:pPr>
      <w:r>
        <w:rPr/>
        <w:t>PROGRAMME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9.00 a.m. to 9.30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9.30 a.m. to 10.30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.30 a.m. to 10.45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.45 a.m. to 01.00 p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0 p.m. onward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and Breakfa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by the Group Leaders and Tea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sembly – Reply by the Trustee CA. N. C. Hegde and Question-Answer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, Brain Trust cum Workshop Committee of </w:t>
      </w:r>
    </w:p>
    <w:p>
      <w:pPr>
        <w:pStyle w:val="Normal"/>
        <w:spacing w:lineRule="auto" w:line="24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tered Accountants Association, Ahmedab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. Parag R. Raval                                                                           CA. Kiran B. Parik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hairman                                                                                              Conve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The registration for the year 2016-2017 is open. The fees for the year is Rs.575/- (500+75 Service Tax= 575) per member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As decided by Executive Committee and Brain Trust Cum Workshop Committee, Non-members (Students/Articles/Office staff) are allowed to attend the Brain Trust Meetings. Members may enroll their staff members and articled assistants by paying requisite fees of Rs.1150/-(RS.1000+150 Service Tax) for the year or Rs.288/-(Rs.250+38 Service Tax) per mee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Members may enroll for this meeting on or before 04.07.2016. Spot registration shall not be entertained.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ahmedab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6:00Z</dcterms:created>
  <dc:creator>spiran</dc:creator>
  <dc:description/>
  <cp:keywords/>
  <dc:language>en-US</dc:language>
  <cp:lastModifiedBy> </cp:lastModifiedBy>
  <cp:lastPrinted>2013-05-09T13:01:00Z</cp:lastPrinted>
  <dcterms:modified xsi:type="dcterms:W3CDTF">2016-07-13T12:11:00Z</dcterms:modified>
  <cp:revision>4</cp:revision>
  <dc:subject/>
  <dc:title/>
</cp:coreProperties>
</file>