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tered Accountants Association, Ahmedab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urth Brain Trust  Meeting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2014-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ar member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re pleased to inform you that the </w:t>
      </w:r>
      <w:r>
        <w:rPr>
          <w:rFonts w:cs="Arial" w:ascii="Arial" w:hAnsi="Arial"/>
          <w:b/>
        </w:rPr>
        <w:t xml:space="preserve">Fourth Brain Trust  Meeting </w:t>
      </w:r>
      <w:r>
        <w:rPr>
          <w:rFonts w:cs="Arial" w:ascii="Arial" w:hAnsi="Arial"/>
        </w:rPr>
        <w:t>for the year 2014-15 will be held on Saturday,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, 2015.The details of the program are as under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rustee             : Shri Kapil Goel , Advocate, New Delhi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ubject             : Deeming Fiction  under the Income Tax Act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y and Date   : Saturday, 21st March, 2015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ime                 : 09.00 a.m. to 12.30 p.m.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enue              : ATMA Hall, Opp. Citi Gold, Ashram Road, Ahmedaba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/>
        <w:t>PROGRAMME DETAI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6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9.00 a.m. to 9.30 a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9.30 a.m. to 11.15 a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1.15 a.m. to 11.30 a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1.30 a.m. to 12.30 p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p.m. onward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tion , Breakfa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Me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Me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, Brain Trust cum Workshop Committe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 </w:t>
      </w:r>
    </w:p>
    <w:p>
      <w:pPr>
        <w:pStyle w:val="Normal"/>
        <w:spacing w:lineRule="auto" w:line="24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tered Accountants Association, Ahmedab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. Kunal A. Shah                                                                           CA. Ronak M. Khandwa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hairman                                                                                              Conven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 decided by Executive Committee and Brain Trust Cum Workshop Committee, Non-members (Students/Articles/Office staff) are allowed to attend the Brain Trust Meetings. Members may enroll their staff members and articled assistants by paying requisite fees of Rs.1200/- for the year or Rs.300/- per meeting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n Members may enroll for this meeting on or before 15/03/2015. No spot registration will be entertain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2:00Z</dcterms:created>
  <dc:creator>spiran</dc:creator>
  <dc:description/>
  <cp:keywords/>
  <dc:language>en-US</dc:language>
  <cp:lastModifiedBy> </cp:lastModifiedBy>
  <cp:lastPrinted>2015-02-13T13:19:00Z</cp:lastPrinted>
  <dcterms:modified xsi:type="dcterms:W3CDTF">2015-02-16T06:32:00Z</dcterms:modified>
  <cp:revision>2</cp:revision>
  <dc:subject/>
  <dc:title/>
</cp:coreProperties>
</file>