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Bookman Old Style" w:ascii="Bookman Old Style" w:hAnsi="Bookman Old Style"/>
          <w:lang w:val="en-IN" w:eastAsia="en-US"/>
        </w:rPr>
        <w:drawing>
          <wp:inline distT="0" distB="0" distL="0" distR="0">
            <wp:extent cx="548576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SIXTH  BRAIN TRUST MEETING FOR : 2020-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emb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 Sixth Brain Trust Meeting for the year 2020-21 is scheduled to be held on </w:t>
      </w:r>
      <w:r>
        <w:rPr>
          <w:rFonts w:cs="Arial" w:ascii="Arial" w:hAnsi="Arial"/>
          <w:b/>
          <w:color w:val="FF0000"/>
          <w:sz w:val="20"/>
          <w:szCs w:val="20"/>
        </w:rPr>
        <w:t>Saturday, 15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May, 2021 on ZOOM</w:t>
      </w:r>
      <w:r>
        <w:rPr>
          <w:rFonts w:cs="Arial" w:ascii="Arial" w:hAnsi="Arial"/>
          <w:sz w:val="20"/>
          <w:szCs w:val="20"/>
        </w:rPr>
        <w:t xml:space="preserve">. Detailed link will be intimated in due course of time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New enterprise creation – Legal forms of Organisation”</w:t>
      </w:r>
      <w:r>
        <w:rPr>
          <w:rFonts w:cs="Arial" w:ascii="Arial" w:hAnsi="Arial"/>
          <w:sz w:val="20"/>
          <w:szCs w:val="20"/>
        </w:rPr>
        <w:t xml:space="preserve"> to be led by</w:t>
      </w:r>
      <w:r>
        <w:rPr>
          <w:rFonts w:cs="Arial" w:ascii="Arial" w:hAnsi="Arial"/>
          <w:b/>
          <w:sz w:val="20"/>
          <w:szCs w:val="20"/>
        </w:rPr>
        <w:t xml:space="preserve"> CA </w:t>
      </w:r>
      <w:r>
        <w:rPr>
          <w:rFonts w:cs="Arial" w:ascii="Arial" w:hAnsi="Arial"/>
          <w:b/>
          <w:sz w:val="20"/>
          <w:szCs w:val="20"/>
          <w:lang w:val="en-IN" w:eastAsia="en-IN"/>
        </w:rPr>
        <w:t>JIGNESH V. SHAH</w:t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&amp; TIME : 15.05.2021 AT 10.00 AM onward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ME :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 A.M. TO 10.15 A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Remar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15 A.M.to 11.00 A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/>
              <w:t xml:space="preserve">Presentation on “New enterprise creation – Legal forms of Organisation” by CA </w:t>
            </w:r>
            <w:r>
              <w:rPr>
                <w:lang w:val="en-IN" w:eastAsia="en-IN"/>
              </w:rPr>
              <w:t>JIGNESH V. SHA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A.M. to 11.45 A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Discussion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Case Studies on creation of Legal forms of organization- Risk assessment” to be lead by group leaders from flo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 A.M. to 1.3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ssembly by CA Jignesh V. Shah – discussion on each case stud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e of thanks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unique BRAIN TRUST MEETING. Detailed modus operandi will be communicated in due course of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rangement of group will be made after log in to ZO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tru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RAIN TRUST CUM WORKSHOP COMMITTE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/-</w:t>
        <w:tab/>
        <w:tab/>
        <w:tab/>
        <w:tab/>
        <w:tab/>
        <w:t>Sd/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 RAJU SHAH</w:t>
        <w:tab/>
        <w:tab/>
        <w:tab/>
        <w:t>CA NALIN THAKK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MAN</w:t>
        <w:tab/>
        <w:tab/>
        <w:tab/>
        <w:tab/>
        <w:t>CONVEN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TE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 registration please visit </w:t>
      </w:r>
      <w:hyperlink r:id="rId3">
        <w:r>
          <w:rPr>
            <w:rStyle w:val="InternetLink"/>
          </w:rPr>
          <w:t>Chartered Accountants Association Ahmedabad (caa-ahm.org)</w:t>
        </w:r>
      </w:hyperlink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The Login ID and password shall be your ICAI Membership Number (Please don’t Prefix ZERO)</w:t>
      </w:r>
    </w:p>
    <w:p>
      <w:pPr>
        <w:pStyle w:val="Normal"/>
        <w:jc w:val="both"/>
        <w:rPr/>
      </w:pPr>
      <w:r>
        <w:rPr>
          <w:shd w:fill="FFFF00" w:val="clear"/>
        </w:rPr>
        <w:t>Event Registration Link : https://caa-ahm.org/EventDetails.php?eventid=174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s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080"/>
        <w:gridCol w:w="990"/>
        <w:gridCol w:w="900"/>
      </w:tblGrid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 xml:space="preserve">Registration Fees for non-member of Brain Trust (single programm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F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G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I. Members of CA Association, (other than Brain Trust Member) Ahmed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II. Non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2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7291"/>
      <w:pgMar w:left="1418" w:right="141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  <w:lang w:val="en-US"/>
      </w:rPr>
      <w:t>Chartered Accountants Association, Ahmedabad</w:t>
    </w:r>
    <w:r>
      <w:rPr>
        <w:sz w:val="18"/>
        <w:szCs w:val="18"/>
      </w:rPr>
      <w:t xml:space="preserve">- Address :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Ground Floor, Pratyaksh Kar Bhavan,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Ambawadi, Ahmedabad – 380015</w:t>
    </w:r>
    <w:r>
      <w:rPr>
        <w:sz w:val="18"/>
        <w:szCs w:val="18"/>
      </w:rPr>
      <w:t xml:space="preserve">,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Tel. no. 079 26304232, 26304233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Mobile no. 91 6351956842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Email – </w:t>
    </w:r>
    <w:hyperlink r:id="rId1" w:tgtFrame="_blank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caaahmedabad@gmail.com</w:t>
      </w:r>
    </w:hyperlink>
    <w:r>
      <w:rPr>
        <w:sz w:val="16"/>
        <w:szCs w:val="16"/>
      </w:rPr>
      <w:t xml:space="preserve">   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Website – </w:t>
    </w:r>
    <w:hyperlink r:id="rId2" w:tgtFrame="_blank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caa-ahm.org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a-ahm.org/Event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aahmedabad@gmail.com" TargetMode="External"/><Relationship Id="rId2" Type="http://schemas.openxmlformats.org/officeDocument/2006/relationships/hyperlink" Target="http://caa-ah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Raju C Shah</dc:creator>
  <dc:description/>
  <cp:keywords/>
  <dc:language>en-US</dc:language>
  <cp:lastModifiedBy>admin</cp:lastModifiedBy>
  <cp:lastPrinted>2021-02-12T18:38:00Z</cp:lastPrinted>
  <dcterms:modified xsi:type="dcterms:W3CDTF">2021-05-10T06:46:00Z</dcterms:modified>
  <cp:revision>3</cp:revision>
  <dc:subject/>
  <dc:title>FIRST BRAIN TRUST MEETING FOR : 2003-04</dc:title>
</cp:coreProperties>
</file>