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Chartered Accountants Association, Ahmedabad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  <w:t>SECOND BRAIN TRUST CUM WORKSHOP MEETING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YEAR: 2014-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pleased to inform you that the </w:t>
      </w:r>
      <w:r>
        <w:rPr>
          <w:rFonts w:cs="Arial" w:ascii="Arial" w:hAnsi="Arial"/>
          <w:b/>
        </w:rPr>
        <w:t>Seco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ain Trust cum Workshop </w:t>
      </w:r>
      <w:r>
        <w:rPr>
          <w:rFonts w:cs="Arial" w:ascii="Arial" w:hAnsi="Arial"/>
        </w:rPr>
        <w:t>Meeting for the year 2014-15 will be held on Saturday, 9th August, 2014.The details of the program are as under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rustee             : CA Sanjay R. Shah &amp; CA. Hardik Sutaria, </w:t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eloitte Haskins &amp; Sells LLP, Ahmedaba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ubject             : Issues in Tax Audit (Tax &amp; Audit Perspective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y and Date   : Saturday, 9th August, 2014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ime                 : 09.00 a.m. to 01.00 p.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nue              :  </w:t>
      </w:r>
      <w:r>
        <w:rPr>
          <w:rFonts w:cs="Arial" w:ascii="Arial" w:hAnsi="Arial"/>
          <w:color w:val="222222"/>
          <w:shd w:fill="FFFFFF" w:val="clear"/>
        </w:rPr>
        <w:t>Atma Hall, Opp. City Gold, Ashram Road, Ahmedaba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 members are requested to join the workshop and participate in the discussion.</w:t>
      </w:r>
    </w:p>
    <w:p>
      <w:pPr>
        <w:pStyle w:val="Normal"/>
        <w:spacing w:lineRule="auto" w:line="240"/>
        <w:jc w:val="center"/>
        <w:rPr/>
      </w:pPr>
      <w:r>
        <w:rPr/>
        <w:t>PROGRAMME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00 a.m. to 09.3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a.m. to 11.00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00 a.m. to 11.15 a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15 a.m. to 12.30 p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p.m. onward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, Breakf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echnical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Technical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, Brain Trust cum Workshop Committe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tered Accountants Association, Ahmedab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Kunal A. Shah                                                                           CA. Ronak M. Khandwa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hairman                                                                                              Conv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 who have not yet paid Brain Trust-cum-Workshop Meeting Fees of Rs.750/- for the year 2014-15 are requested to remit the same at the earliest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decided by Executive Committee and Brain Trust Cum Workshop Committee, Non-members (Students/Articles/Office staff) are allowed to attend the Brain Trust Meetings. Members may enroll their staff members and articled assistants by paying requisite fees of Rs.1200/- for the year or Rs.300/- per meeting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Non Members may enroll for this meeting on or before 01.08.2014. No spot registration will be entertained.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7:00Z</dcterms:created>
  <dc:creator>spiran</dc:creator>
  <dc:description/>
  <cp:keywords/>
  <dc:language>en-US</dc:language>
  <cp:lastModifiedBy> </cp:lastModifiedBy>
  <cp:lastPrinted>2014-07-17T14:56:00Z</cp:lastPrinted>
  <dcterms:modified xsi:type="dcterms:W3CDTF">2014-07-18T08:57:00Z</dcterms:modified>
  <cp:revision>7</cp:revision>
  <dc:subject/>
  <dc:title/>
</cp:coreProperties>
</file>