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hartered Accountants Association, Ahmedabad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FIRST BRAIN TRUST CUM WORKSHOP MEETING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YEAR: 2014-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inform you that the </w:t>
      </w:r>
      <w:r>
        <w:rPr>
          <w:rFonts w:cs="Arial" w:ascii="Arial" w:hAnsi="Arial"/>
          <w:b/>
        </w:rPr>
        <w:t xml:space="preserve">First Brain Trust cum Workshop </w:t>
      </w:r>
      <w:r>
        <w:rPr>
          <w:rFonts w:cs="Arial" w:ascii="Arial" w:hAnsi="Arial"/>
        </w:rPr>
        <w:t>Meeting for the year 2014-15 will be held on Saturday, 21st June, 2014.The details of the program are as under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rustee             : CA Rajiv Luthia, Mumba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ubject             : Issues in Service Tax  – A Mixed Bag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y and Date   :  Saturday, 21st June, 2014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ime                 : 09.00 a.m. to 01.00 p.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nue              :  </w:t>
      </w:r>
      <w:r>
        <w:rPr>
          <w:rFonts w:cs="Arial" w:ascii="Arial" w:hAnsi="Arial"/>
          <w:color w:val="222222"/>
          <w:shd w:fill="FFFFFF" w:val="clear"/>
        </w:rPr>
        <w:t>Atma Hall, Opp. City Gold, Ashram Road, Ahmedaba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 who have any query / poser on the topic may send it on or before Wednesday, 11-06-2014 at the email of the Association </w:t>
      </w:r>
      <w:hyperlink r:id="rId2">
        <w:r>
          <w:rPr>
            <w:rStyle w:val="InternetLink"/>
            <w:rFonts w:cs="Arial" w:ascii="Arial" w:hAnsi="Arial"/>
            <w:b/>
          </w:rPr>
          <w:t>caaahmedabad@gmail.com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 members are requested to join the workshop and participate in the discussion.</w:t>
      </w:r>
    </w:p>
    <w:p>
      <w:pPr>
        <w:pStyle w:val="Normal"/>
        <w:spacing w:lineRule="auto" w:line="240"/>
        <w:jc w:val="center"/>
        <w:rPr/>
      </w:pPr>
      <w:r>
        <w:rPr/>
        <w:t>PROGRAMME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00 a.m. to 09.3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a.m. to 11.0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a.m. to 11.15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15 a.m. to 01.00 p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 p.m. onward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, Breakf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by the Group Leaders and Tea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 – Reply by the Trustee CA Rajiv Luth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d Question-Answer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, Brain Trust cum Workshop Committe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ed Accountants Association, Ahmedab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Kunal A. Shah                                                                           CA. Ronak M. Khandwa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hairman                                                                                              Conv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 who have not yet paid Brain Trust-cum-Workshop Meeting Fees of Rs.750/- for the year 2014-15 are requested to remit the same at the earlies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decided by Executive Committee and Brain Trust Cum Workshop Committee, Non-members (Students/Articles/Office staff) are allowed to attend the Brain Trust Meetings. Members may enroll their staff members and articled assistants by paying requisite fees of Rs.1200/- for the year or Rs.300/- per meeting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Non Members may enroll for this meeting on or before 11.06.2014. No spot registration will be entertained.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ahmedab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0:00Z</dcterms:created>
  <dc:creator>spiran</dc:creator>
  <dc:description/>
  <cp:keywords/>
  <dc:language>en-US</dc:language>
  <cp:lastModifiedBy> </cp:lastModifiedBy>
  <cp:lastPrinted>2013-05-09T13:01:00Z</cp:lastPrinted>
  <dcterms:modified xsi:type="dcterms:W3CDTF">2014-05-14T08:50:00Z</dcterms:modified>
  <cp:revision>3</cp:revision>
  <dc:subject/>
  <dc:title/>
</cp:coreProperties>
</file>